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29 de mayo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OBTIENEN ALUMNOS DEL IPN EL PRIMER LUGAR DEL</w:t>
      </w:r>
    </w:p>
    <w:p>
      <w:pPr>
        <w:pStyle w:val="Normal"/>
        <w:spacing w:before="0" w:after="0"/>
        <w:jc w:val="center"/>
        <w:rPr/>
      </w:pPr>
      <w:r>
        <w:rPr>
          <w:rFonts w:eastAsia="Arial" w:cs="Arial" w:ascii="Arial" w:hAnsi="Arial"/>
          <w:b/>
          <w:sz w:val="36"/>
          <w:szCs w:val="36"/>
          <w:lang w:val="es-MX"/>
        </w:rPr>
        <w:t xml:space="preserve"> </w:t>
      </w:r>
      <w:r>
        <w:rPr>
          <w:rFonts w:cs="Arial" w:ascii="Arial" w:hAnsi="Arial"/>
          <w:b/>
          <w:i/>
          <w:sz w:val="36"/>
          <w:szCs w:val="36"/>
          <w:lang w:val="es-MX"/>
        </w:rPr>
        <w:t>PREMIO SANTANDER A LA INNOVACIÓN EMPRESARIAL</w:t>
      </w:r>
    </w:p>
    <w:p>
      <w:pPr>
        <w:pStyle w:val="Normal"/>
        <w:spacing w:before="0" w:after="0"/>
        <w:rPr>
          <w:rFonts w:ascii="Arial" w:hAnsi="Arial" w:cs="Arial"/>
          <w:b/>
          <w:b/>
          <w:i/>
          <w:i/>
          <w:sz w:val="36"/>
          <w:szCs w:val="36"/>
          <w:lang w:val="es-MX"/>
        </w:rPr>
      </w:pPr>
      <w:r>
        <w:rPr>
          <w:rFonts w:cs="Arial" w:ascii="Arial" w:hAnsi="Arial"/>
          <w:b/>
          <w:i/>
          <w:sz w:val="36"/>
          <w:szCs w:val="36"/>
          <w:lang w:val="es-MX"/>
        </w:rPr>
      </w:r>
    </w:p>
    <w:p>
      <w:pPr>
        <w:pStyle w:val="Normal"/>
        <w:spacing w:before="0" w:after="0"/>
        <w:rPr>
          <w:rFonts w:ascii="Arial" w:hAnsi="Arial" w:cs="Arial"/>
          <w:sz w:val="36"/>
          <w:szCs w:val="36"/>
          <w:lang w:val="es-MX"/>
        </w:rPr>
      </w:pPr>
      <w:r>
        <w:rPr>
          <w:rFonts w:cs="Arial" w:ascii="Arial" w:hAnsi="Arial"/>
          <w:sz w:val="36"/>
          <w:szCs w:val="36"/>
          <w:lang w:val="es-MX"/>
        </w:rPr>
      </w:r>
    </w:p>
    <w:p>
      <w:pPr>
        <w:pStyle w:val="ListParagraph"/>
        <w:numPr>
          <w:ilvl w:val="0"/>
          <w:numId w:val="3"/>
        </w:numPr>
        <w:spacing w:before="0" w:after="0"/>
        <w:ind w:left="2625" w:right="2268" w:hanging="357"/>
        <w:contextualSpacing/>
        <w:jc w:val="both"/>
        <w:rPr>
          <w:rFonts w:ascii="Arial" w:hAnsi="Arial" w:cs="Arial"/>
          <w:sz w:val="24"/>
          <w:szCs w:val="24"/>
        </w:rPr>
      </w:pPr>
      <w:r>
        <w:rPr>
          <w:rFonts w:cs="Arial" w:ascii="Arial" w:hAnsi="Arial"/>
          <w:b/>
          <w:sz w:val="24"/>
          <w:szCs w:val="24"/>
        </w:rPr>
        <w:t>Un estudiante de doctorado del Centro de Investigación y de Estudios Avanzados (Cinvestav-IPN),  logra el quinto lugar en la categoría Proyecto de Negocios con Impacto Social</w:t>
      </w:r>
    </w:p>
    <w:p>
      <w:pPr>
        <w:pStyle w:val="Normal"/>
        <w:spacing w:before="0" w:after="0"/>
        <w:rPr>
          <w:rFonts w:ascii="Arial" w:hAnsi="Arial" w:cs="Arial"/>
          <w:sz w:val="24"/>
          <w:szCs w:val="24"/>
          <w:lang w:val="es-MX"/>
        </w:rPr>
      </w:pPr>
      <w:r>
        <w:rPr>
          <w:rFonts w:cs="Arial" w:ascii="Arial" w:hAnsi="Arial"/>
          <w:sz w:val="24"/>
          <w:szCs w:val="24"/>
          <w:lang w:val="es-MX"/>
        </w:rPr>
      </w:r>
    </w:p>
    <w:p>
      <w:pPr>
        <w:pStyle w:val="Normal"/>
        <w:spacing w:before="0" w:after="0"/>
        <w:rPr>
          <w:rFonts w:ascii="Arial" w:hAnsi="Arial" w:cs="Arial"/>
          <w:b/>
          <w:b/>
          <w:lang w:val="es-MX"/>
        </w:rPr>
      </w:pPr>
      <w:r>
        <w:rPr>
          <w:rFonts w:cs="Arial" w:ascii="Arial" w:hAnsi="Arial"/>
          <w:b/>
          <w:lang w:val="es-MX"/>
        </w:rPr>
        <w:t xml:space="preserve">C-135 </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Como resultado de su alta calidad y aportación científica, el proyecto denominado “Nanoestructurados Bromelia”, desarrollado por tres estudiantes de la Unidad Profesional Interdisciplinaria de Biotecnología (UPIBI) del Instituto Politécnico Nacional (IPN), obtuvo el Primer Lugar de la VIII edición del</w:t>
      </w:r>
      <w:r>
        <w:rPr>
          <w:rFonts w:cs="Arial" w:ascii="Arial" w:hAnsi="Arial"/>
          <w:i/>
          <w:lang w:val="es-MX"/>
        </w:rPr>
        <w:t xml:space="preserve"> Premio Santander a la Innovación Empresarial,</w:t>
      </w:r>
      <w:r>
        <w:rPr>
          <w:rFonts w:cs="Arial" w:ascii="Arial" w:hAnsi="Arial"/>
          <w:lang w:val="es-MX"/>
        </w:rPr>
        <w:t xml:space="preserve"> en la categoría de Proyectos con Innovación Empresarial.</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trabajo a cargo de los estudiantes Gabriel Monter Ramírez, de Ingeniería Biotecnológica, y Adriana Domínguez Pineda y Elsa Aglae Bautista López, de Ingeniería Ambiental, consiste en la creación de una membrana de nanofiltración que permite remover iones de metales pesados para la purificación del agua, con alta eficiencia y a bajo costo, el cual supera a cualquier otra tecnología existente.</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El proyecto politécnico que se hizo acreedor a diploma, trofeo y un estímulo económico, compitió contra 647 proyectos presentados por dos mil 518 estudiantes de 162 universidades de todo el paí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Durante una ceremonia efectuada en el patio principal de la Universidad del Claustro de Sor Juana, en el Centro Histórico, en representación de los ganadores del IPN, Gabriel Monter dijo que “las tecnologías de vanguardia no están reservadas para los países de primer mundo, y México está ahora en el umbral; nosotros con un proyecto de nanotecnología, pues esperamos escribir una página más en la historia”.</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Explicó que el aspecto básico de su proyecto es la síntesis de dendrímeros, que son nanoestructuras enfocadas a la purificación de agua, y el modelo de negocio consiste en aprovechar no solamente las nanoestructuras que lograron desarrollar en sus estudios de maestría, sino otras que son tecnologías de dominio público que se puedan enfocar a diferentes aplicaciones, tales como la iluminación, la dosificación de medicamentos y pigmentos de contraste para imágenes médicas, entre otros.</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n la ceremonia también se entregó reconocimiento de quinto lugar en la categoría de Proyecto de Negocios con Impacto Social, a Fernando Pérez Escamirosa, alumno de doctorado del Departamento de Bioelectrónica del Centro de Investigación y de Estudios Avanzados (Cinvestav-IPN), quien participó con el proyecto titulado “E-LaparoSkill”, que consiste en la creación de un sistema de entrenamiento y evaluación para cirujanos con especialidad laparoscópica, que permite medir sus capacidades y favorecer el aprendizaje de esta técnica quirúrgica.</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Durante la ceremonia de premiación, el presidente ejecutivo de Banco Santander México, Marcos Martínez Gavica, expresó que actualmente el eje rector está en promover la innovación y fomentar la cultura emprendedora entre los jóvenes mexicanos, quienes demandan este tipo de espacios para desarrollar su capacidad innovadora y su visión de futuro.</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l coordinador general del Instituto Nacional del Emprendedor (INADEM), Alejandro González Hernández, dijo que esta iniciativa muestra el interés de impulsar a los jóvenes emprendedores para crear un México mejor, ya que certámenes como este son pieza fundamental para el desarrollo de un país más competitivo y asegurar así el futuro de la nación.</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La Rectora de la Universidad del Claustro de Sor Juana, Carmen López Portillo Romano, subrayó que para esa casa de estudios fue un privilegio cobijar concursos como el que impulsa  el Banco Santader y Universia, porque se promueve la innovación y el conocimiento, ya que es una de las mejores maneras de permitir el diálogo entre el conocimiento, la innovación y la empresa, a fin de dar respuesta a la problemática que las sociedades enfrentan.</w:t>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lang w:val="es-MX"/>
        </w:rPr>
      </w:pPr>
      <w:r>
        <w:rPr>
          <w:rFonts w:cs="Arial" w:ascii="Arial" w:hAnsi="Arial"/>
          <w:lang w:val="es-MX"/>
        </w:rPr>
      </w:r>
    </w:p>
    <w:p>
      <w:pPr>
        <w:pStyle w:val="Normal"/>
        <w:spacing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eastAsia="Calibri"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04:00Z</dcterms:created>
  <dc:creator>abc</dc:creator>
  <dc:description/>
  <cp:keywords/>
  <dc:language>en-US</dc:language>
  <cp:lastModifiedBy>IPN</cp:lastModifiedBy>
  <cp:lastPrinted>2013-05-29T16:00:00Z</cp:lastPrinted>
  <dcterms:modified xsi:type="dcterms:W3CDTF">2013-05-29T21:04:00Z</dcterms:modified>
  <cp:revision>2</cp:revision>
  <dc:subject/>
  <dc:title>México, D</dc:title>
</cp:coreProperties>
</file>