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México, D.F., 22 de abril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CRECE EN IPN NÚMERO DE ALUMNOS BECADOS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98" w:right="2268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lmente 4 de cada 7 alumnos recibe una beca, como parte de una estrategia de equidad en beneficio de estudiantes de bajos recursos</w:t>
      </w:r>
    </w:p>
    <w:p>
      <w:pPr>
        <w:pStyle w:val="ListParagraph"/>
        <w:spacing w:lineRule="auto" w:line="240" w:before="0" w:after="0"/>
        <w:ind w:left="2098" w:right="226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98" w:right="2268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2012 se otorgaron más de 92 mil becas, lo que significó un aumento de 47.7 por ciento con respecto a 2009</w:t>
      </w:r>
    </w:p>
    <w:p>
      <w:pPr>
        <w:pStyle w:val="ListParagraph"/>
        <w:spacing w:lineRule="auto" w:line="240" w:before="0" w:after="0"/>
        <w:ind w:left="0" w:right="226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02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omo parte de una estrategia de equidad y a través del esfuerzo conjunto entre el Instituto Politécnico Nacional (IPN) y diferentes organismos e instituciones externas, durante 2012 se proporcionaron en esta casa de estudios 92 mil 126 becas, lo que significa un aumento de 47.7 por ciento con respecto a 2009; de esta forma, 4 de cada 7 alumnos son beneficiados con un apoyo económ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En el nivel medio superior, además de los apoyos otorgados por el IPN, resaltan las becas entregadas por el Gobierno del Distrito Federal, la Secretaría de Educación Pública (SEP) y la Fundación Harp Helú; en el nivel superior las del </w:t>
      </w:r>
      <w:r>
        <w:rPr>
          <w:rStyle w:val="St1"/>
          <w:rFonts w:cs="Arial" w:ascii="Arial" w:hAnsi="Arial"/>
          <w:color w:val="000000"/>
          <w:lang w:val="es-MX"/>
        </w:rPr>
        <w:t>Programa Nacional de Becas para la Educación Superior (</w:t>
      </w:r>
      <w:r>
        <w:rPr>
          <w:rFonts w:cs="Arial" w:ascii="Arial" w:hAnsi="Arial"/>
          <w:lang w:val="es-MX"/>
        </w:rPr>
        <w:t>PRONABES) y las asignadas por la Fundación “Harp Helú”, y en el posgrado las que proporciona el Consejo Nacional de Ciencia y Tecnología (CONACyT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Con ello y mediante apoyos a la comunidad estudiantil a través del Programa Institucional de Tutorías, el Proyecto Aula, la Red Institucional de Bibliotecas, los estímulos a mejor promedio y la atención biopsicosocial, entre otros, además de la actualización del Reglamento General de Estudios, se favoreció el arraigo y la permanencia de los alumnos hasta la conclusión de sus trayectorias formativ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Así, para impulsar la retención de los jóvenes que cursan el nivel medio superior del IPN, durante 2012 se otorgaron 38 mil 913 incentivos; el mayor incremento se observó para las becas académicas “Harp Helú” con 189.91 por ciento en comparación con 2009, al pasar de 575 a mil 667; en el caso de las becas institucionales el aumento fue de 83.17 por ciento, ya que de tres mil 351 pasó a seis mil 138, y en lo relativo a las becas Prep@rate otorgadas por la SEP, la ampliación fue del 56.72 por ci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el caso del nivel superior, en el año 2012 se otorgaron 48 mil 679 apoyos, de manera que en comparación con 2009 hubo un incremento global de 71.84 por ciento y un aumento de 96.02 por ciento en cuanto a las becas institucionales; en lo que respecta a las becas asignadas a través del PRONABES, se observó un aumento de 101.82 por ciento, al pasar de 16 mil 186 a 32 mil 666, y  para las becas académica “Harp Helú” el incremento fue de 54 por ci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on respecto a los estudiantes de posgrado, el número de apoyos otorgados presentó un comportamiento positivo durante el trienio 2010-2012,  ya que el año pasado cuatro mil 534 estudiantes se beneficiaron con algún tipo de beca, lo que representó un incremento de 64.57 por ciento en comparación con 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 Destacan los incrementos registrados en los estímulos otorgados por el CONACyT con más del 81 por ciento, y en las becas tesis con el 76.02 por ci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59:00Z</dcterms:created>
  <dc:creator>abc</dc:creator>
  <dc:description/>
  <cp:keywords/>
  <dc:language>en-US</dc:language>
  <cp:lastModifiedBy>IPN</cp:lastModifiedBy>
  <cp:lastPrinted>2013-04-22T12:08:00Z</cp:lastPrinted>
  <dcterms:modified xsi:type="dcterms:W3CDTF">2013-04-22T17:10:00Z</dcterms:modified>
  <cp:revision>6</cp:revision>
  <dc:subject/>
  <dc:title>México, D</dc:title>
</cp:coreProperties>
</file>